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原子衝突学会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4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 xml:space="preserve">回年会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優秀ポスター賞申請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0</wp:posOffset>
                </wp:positionV>
                <wp:extent cx="11557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会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3.5pt;mso-wrap-distance-left:9.05pt;mso-wrap-distance-right:9.05pt;mso-wrap-distance-top:0pt;mso-wrap-distance-bottom:0pt;margin-top:-4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本会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410"/>
      </w:tblGrid>
      <w:tr>
        <w:trPr>
          <w:trHeight w:val="1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学年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113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題目・全著者氏名（所属）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概要（何のために、何をやったか、売りはなにか、が明瞭になるように作成すること。文字は</w:t>
            </w: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以上。）</w:t>
            </w:r>
          </w:p>
        </w:tc>
      </w:tr>
      <w:tr>
        <w:trPr>
          <w:trHeight w:val="366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背景、目標、将来展望における当発表の位置づけ、申請者の具体的な寄与。</w:t>
            </w:r>
          </w:p>
        </w:tc>
      </w:tr>
      <w:tr>
        <w:trPr>
          <w:trHeight w:val="34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業績（論文・学会発表）リスト（本発表と関連するものを記載すること。氏名の変更がある場合は注記すること。）</w:t>
            </w:r>
          </w:p>
        </w:tc>
      </w:tr>
      <w:tr>
        <w:trPr>
          <w:trHeight w:val="23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1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過去に当学会優秀ポスター賞を受賞した場合は、その研究と本研究との違いを明記すること。</w:t>
            </w:r>
          </w:p>
        </w:tc>
      </w:tr>
      <w:tr>
        <w:trPr>
          <w:trHeight w:val="13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21" w:gutter="0" w:header="0" w:top="144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kern w:val="2"/>
      <w:sz w:val="21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3:00Z</dcterms:created>
  <dc:creator>ukai3</dc:creator>
  <dc:description/>
  <cp:keywords/>
  <dc:language>en-US</dc:language>
  <cp:lastModifiedBy>星野 正光 Masamitsu Hoshino</cp:lastModifiedBy>
  <cp:lastPrinted>2015-03-13T19:31:00Z</cp:lastPrinted>
  <dcterms:modified xsi:type="dcterms:W3CDTF">2021-07-20T09:41:00Z</dcterms:modified>
  <cp:revision>8</cp:revision>
  <dc:subject/>
  <dc:title>原子衝突協会若手奨励賞推薦書</dc:title>
</cp:coreProperties>
</file>