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年会 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98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9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文の明快化のために用いること。氏名の変更がある場合は注記すること）</w:t>
            </w:r>
          </w:p>
        </w:tc>
      </w:tr>
      <w:tr>
        <w:trPr>
          <w:trHeight w:val="29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3:00Z</dcterms:created>
  <dc:creator>ukai3</dc:creator>
  <dc:description/>
  <dc:language>en-US</dc:language>
  <cp:lastModifiedBy>ukai3</cp:lastModifiedBy>
  <cp:lastPrinted>2015-03-13T19:31:00Z</cp:lastPrinted>
  <dcterms:modified xsi:type="dcterms:W3CDTF">2015-06-16T06:16:00Z</dcterms:modified>
  <cp:revision>4</cp:revision>
  <dc:subject/>
  <dc:title>原子衝突協会若手奨励賞推薦書</dc:title>
</cp:coreProperties>
</file>